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4"/>
          <w:szCs w:val="34"/>
          <w:u w:val="none"/>
          <w:lang w:val="en-US" w:eastAsia="zh-CN" w:bidi="ar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湖北省药品监督检验研究院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eastAsia="zh-CN"/>
        </w:rPr>
        <w:t>（湖北生物制品检定所）</w:t>
      </w:r>
      <w:r>
        <w:rPr>
          <w:rFonts w:eastAsia="黑体" w:cs="黑体" w:ascii="黑体" w:hAnsi="黑体"/>
          <w:b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br/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色谱柱信息登记表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4"/>
          <w:szCs w:val="3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 xml:space="preserve">供样单位：                                 样品名称：                             提供日期：                    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00"/>
        <w:gridCol w:w="3337"/>
        <w:gridCol w:w="700"/>
        <w:gridCol w:w="1188"/>
        <w:gridCol w:w="2975"/>
        <w:gridCol w:w="261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谱柱生产厂家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单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供样单位确认签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业务受理人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确认签名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检验部门确认签名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</w:t>
      </w:r>
    </w:p>
    <w:sectPr>
      <w:type w:val="nextPage"/>
      <w:pgSz w:orient="landscape" w:w="16838" w:h="11906"/>
      <w:pgMar w:left="1417" w:right="141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07:52Z</dcterms:created>
  <dc:creator>Administrator</dc:creator>
  <dc:description/>
  <dc:language>en-US</dc:language>
  <cp:lastModifiedBy>娇</cp:lastModifiedBy>
  <dcterms:modified xsi:type="dcterms:W3CDTF">2025-07-30T02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84758ED8D477AA8912E0859987CF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ZkN2U0NTE2ZWZjNGNkOGYwMTY5ODIwZjEyYjUxNGMiLCJ1c2VySWQiOiIzNjM0ODE0MTUifQ==</vt:lpwstr>
  </property>
</Properties>
</file>