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jc w:val="center"/>
        <w:rPr>
          <w:rFonts w:ascii="文星标宋;宋体" w:hAnsi="文星标宋;宋体" w:eastAsia="文星标宋;宋体" w:cs="文星标宋;宋体"/>
          <w:b/>
          <w:b/>
          <w:sz w:val="30"/>
          <w:szCs w:val="30"/>
        </w:rPr>
      </w:pPr>
      <w:r>
        <w:rPr>
          <w:rFonts w:ascii="文星标宋;宋体" w:hAnsi="文星标宋;宋体" w:cs="文星标宋;宋体" w:eastAsia="文星标宋;宋体"/>
          <w:b/>
          <w:sz w:val="30"/>
          <w:szCs w:val="30"/>
        </w:rPr>
        <w:t>国产非特殊用途化妆品备案检验申请表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文星标宋;宋体" w:hAnsi="文星标宋;宋体" w:eastAsia="文星标宋;宋体" w:cs="文星标宋;宋体"/>
          <w:b/>
          <w:b/>
          <w:sz w:val="30"/>
          <w:szCs w:val="30"/>
        </w:rPr>
      </w:pPr>
      <w:r>
        <w:rPr>
          <w:rFonts w:eastAsia="文星标宋;宋体" w:cs="文星标宋;宋体" w:ascii="文星标宋;宋体" w:hAnsi="文星标宋;宋体"/>
          <w:b/>
          <w:sz w:val="30"/>
          <w:szCs w:val="30"/>
        </w:rPr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77"/>
        <w:gridCol w:w="140"/>
        <w:gridCol w:w="304"/>
        <w:gridCol w:w="1307"/>
        <w:gridCol w:w="1111"/>
        <w:gridCol w:w="100"/>
        <w:gridCol w:w="124"/>
        <w:gridCol w:w="863"/>
        <w:gridCol w:w="447"/>
        <w:gridCol w:w="2178"/>
      </w:tblGrid>
      <w:tr>
        <w:trPr>
          <w:trHeight w:val="389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名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型号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规格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送检数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性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颜色和物态）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生产日期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生产批号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质期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期使用日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存条件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4"/>
                <w:szCs w:val="21"/>
              </w:rPr>
              <w:t>提供的其他有关材料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要求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申请企业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地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  <w:highlight w:val="red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  <w:highlight w:val="red"/>
              </w:rPr>
            </w:r>
          </w:p>
        </w:tc>
      </w:tr>
      <w:tr>
        <w:trPr>
          <w:trHeight w:val="43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highlight w:val="red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highlight w:val="red"/>
              </w:rPr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270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1pt" to="34.45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270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1pt" to="169.2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2700</wp:posOffset>
                      </wp:positionV>
                      <wp:extent cx="0" cy="396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1pt" to="223.2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12700</wp:posOffset>
                      </wp:positionV>
                      <wp:extent cx="0" cy="3962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1pt" to="295.2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23715</wp:posOffset>
                      </wp:positionH>
                      <wp:positionV relativeFrom="paragraph">
                        <wp:posOffset>10795</wp:posOffset>
                      </wp:positionV>
                      <wp:extent cx="0" cy="3962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45pt,0.85pt" to="340.45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21"/>
              </w:rPr>
              <w:t>地址                             联系电话                联系人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szCs w:val="21"/>
              </w:rPr>
              <w:t>在华申报责任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szCs w:val="21"/>
              </w:rPr>
              <w:t>（进口产品填写此项</w:t>
            </w:r>
            <w:r>
              <w:rPr>
                <w:rFonts w:ascii="宋体;SimSun" w:hAnsi="宋体;SimSun" w:cs="宋体;SimSun"/>
                <w:b/>
                <w:spacing w:val="-24"/>
                <w:szCs w:val="21"/>
              </w:rPr>
              <w:t>）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6350</wp:posOffset>
                      </wp:positionV>
                      <wp:extent cx="0" cy="3962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0.5pt" to="34.2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8890</wp:posOffset>
                      </wp:positionV>
                      <wp:extent cx="0" cy="3962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45pt,0.7pt" to="223.45pt,3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6350</wp:posOffset>
                      </wp:positionV>
                      <wp:extent cx="0" cy="3962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0.5pt" to="295.2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6350</wp:posOffset>
                      </wp:positionV>
                      <wp:extent cx="0" cy="39624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2pt,0.5pt" to="340.2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8890</wp:posOffset>
                      </wp:positionV>
                      <wp:extent cx="0" cy="39624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5pt,0.7pt" to="169.45pt,3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21"/>
              </w:rPr>
              <w:t>名称                             联系电话                联系人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0pt" to="34.2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0pt" to="205.2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0pt" to="241.2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23715</wp:posOffset>
                      </wp:positionH>
                      <wp:positionV relativeFrom="paragraph">
                        <wp:posOffset>-4445</wp:posOffset>
                      </wp:positionV>
                      <wp:extent cx="0" cy="39624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45pt,-0.35pt" to="340.45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52215</wp:posOffset>
                      </wp:positionH>
                      <wp:positionV relativeFrom="paragraph">
                        <wp:posOffset>-4445</wp:posOffset>
                      </wp:positionV>
                      <wp:extent cx="0" cy="39624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45pt,-0.35pt" to="295.45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    传真              邮编</w:t>
            </w:r>
          </w:p>
        </w:tc>
      </w:tr>
      <w:tr>
        <w:trPr>
          <w:trHeight w:val="46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送检者（签字）：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送检日期：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523" w:hRule="atLeast"/>
        </w:trPr>
        <w:tc>
          <w:tcPr>
            <w:tcW w:w="883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以下由备案检验机构填写：</w:t>
            </w:r>
          </w:p>
        </w:tc>
      </w:tr>
      <w:tr>
        <w:trPr>
          <w:trHeight w:val="600" w:hRule="atLeast"/>
        </w:trPr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审核，申请企业提交的样品和有关资料与上述申报内容一致，予以接收。</w:t>
            </w:r>
          </w:p>
        </w:tc>
      </w:tr>
      <w:tr>
        <w:trPr>
          <w:trHeight w:val="61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收者（签字）：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收日期：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/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注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本申请表一式二份，备案检验机构执一份、申请企业执一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trike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本表填写内容应完整、清晰、真实，无需申请的项目填写“无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right"/>
      <w:rPr/>
    </w:pPr>
    <w:r>
      <w:rPr>
        <w:sz w:val="21"/>
        <w:szCs w:val="21"/>
      </w:rPr>
      <w:t>HBSYJ-D-QRT-256-12(00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27:00Z</dcterms:created>
  <dc:creator>微软中国</dc:creator>
  <dc:description/>
  <cp:keywords/>
  <dc:language>en-US</dc:language>
  <cp:lastModifiedBy>江燕</cp:lastModifiedBy>
  <dcterms:modified xsi:type="dcterms:W3CDTF">2011-10-29T08:17:00Z</dcterms:modified>
  <cp:revision>7</cp:revision>
  <dc:subject/>
  <dc:title>化妆品行政许可检验申请表</dc:title>
</cp:coreProperties>
</file>